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undamentos Epistemológicos da Ciências da Reabilitação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digo: </w:t>
      </w:r>
      <w:r>
        <w:rPr>
          <w:rStyle w:val="Fontstyle01"/>
        </w:rPr>
        <w:t>CDR410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de Créditos: </w:t>
      </w:r>
      <w:r>
        <w:rPr>
          <w:rStyle w:val="Fontstyle01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ga Horária Total: </w:t>
      </w:r>
      <w:r>
        <w:rPr>
          <w:rStyle w:val="Fontstyle01"/>
        </w:rPr>
        <w:t>60</w:t>
      </w:r>
      <w:r>
        <w:rPr/>
        <w:t xml:space="preserve"> </w:t>
      </w:r>
      <w:r>
        <w:rPr>
          <w:sz w:val="24"/>
          <w:szCs w:val="24"/>
        </w:rPr>
        <w:t xml:space="preserve"> Horas/au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íodo: Quarta</w:t>
      </w:r>
      <w:r>
        <w:rPr>
          <w:rStyle w:val="Fontstyle01"/>
        </w:rPr>
        <w:t>-feira, 8: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Moodle UF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: Mestrado em Ciências da Reabilitação</w:t>
      </w:r>
    </w:p>
    <w:p>
      <w:pPr>
        <w:pStyle w:val="Normal"/>
        <w:jc w:val="both"/>
        <w:rPr>
          <w:rStyle w:val="Fontstyle01"/>
        </w:rPr>
      </w:pPr>
      <w:r>
        <w:rPr>
          <w:sz w:val="24"/>
          <w:szCs w:val="24"/>
        </w:rPr>
        <w:t xml:space="preserve">Professor: </w:t>
      </w:r>
      <w:r>
        <w:rPr>
          <w:rStyle w:val="Fontstyle01"/>
        </w:rPr>
        <w:t>Alessandro Haupenthal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M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>Compreensão de aspectos e processos epistemológicos e metodológicos envolvidos no</w:t>
      </w:r>
      <w:r>
        <w:rPr>
          <w:color w:val="000000"/>
        </w:rPr>
        <w:br/>
      </w:r>
      <w:r>
        <w:rPr>
          <w:rStyle w:val="Fontstyle01"/>
        </w:rPr>
        <w:t>conhecimento produzido na área de Ciências da Reabilitação, por meio de diferentes abordagens</w:t>
      </w:r>
      <w:r>
        <w:rPr>
          <w:color w:val="000000"/>
        </w:rPr>
        <w:br/>
      </w:r>
      <w:r>
        <w:rPr>
          <w:rStyle w:val="Fontstyle01"/>
        </w:rPr>
        <w:t>teóricas que nortearam a produção acadêmica. Estabelecimento de relações e definições sobre o</w:t>
      </w:r>
      <w:r>
        <w:rPr>
          <w:color w:val="000000"/>
        </w:rPr>
        <w:br/>
      </w:r>
      <w:r>
        <w:rPr>
          <w:rStyle w:val="Fontstyle01"/>
        </w:rPr>
        <w:t>nosso objeto de estudo em diferentes abordagens epistemológicas e metodológicas.</w:t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JETIV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Style w:val="Fontstyle01"/>
        </w:rPr>
        <w:t>Proporcionar aos alunos uma visão da historicidade do conhecimento e criar uma abordagem crítica do papel da ciência e seus produtos na formação e divulgação do sab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TEÚDOS PROGRAMÁTICOS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 principais tópicos a serem abordados são: 1 – Definições e abordagens a ciência d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abilitação; 2 - Historicidade do pensamento; 3 – Conhecimento x verdade, senso comum x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iência; 4 – Visões de mundo, 5 – Visões epistemológicas, 5 – Disciplinas x complexidade; 6 –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ciologia do conhecimento; 7 – A divulgação científica; 8 – Epistemologia da reabilitação e 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– Reabilitação e evidência.</w:t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ETODOLOGI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A disciplina será ministrada através de aulas teóricas e seminários virtuais sobre tópicos relevantes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RITÉRIOS DE AVALI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Acompanhamento do material, visualização do conteúdo postado, demonstração de leitura do conteúdo pelo desempenho crítico e reflexivo demonstrado na execução dos trabalhos, capacidade de incorporação e argumentação crítica da literatura utilizada para a realização das atividades avaliativas (individual ou em grupo conforme determinado pelo professor)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b/>
          <w:sz w:val="24"/>
          <w:szCs w:val="24"/>
        </w:rPr>
        <w:t>7. CONTEÚDO PROGRAMÁTICO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095"/>
        <w:gridCol w:w="1418"/>
      </w:tblGrid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alidade</w:t>
            </w:r>
          </w:p>
        </w:tc>
      </w:tr>
      <w:tr>
        <w:trPr>
          <w:trHeight w:val="9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vertAlign w:val="superscript"/>
                <w:lang w:eastAsia="en-US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Apresentação da disciplina. </w:t>
            </w:r>
            <w:r>
              <w:rPr>
                <w:sz w:val="24"/>
                <w:szCs w:val="24"/>
              </w:rPr>
              <w:t>Apresentação do conteúdo. Definições de termos: Epistemologia, Filosofia, reabilitação. Construção conju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</w:tc>
      </w:tr>
      <w:tr>
        <w:trPr>
          <w:trHeight w:val="8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stemologia da reabilitação, Aula CAPES, Latu sensu, Strictu sensu. A divulgação científica. Fator de impacto (índice H e J), avaliação dos programas. Análise crítica de produções da á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nhecimento x verdade, senso comum x ci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dução textual. Debater com o seu grupo o trabalho a ser desenvolvido, tirar dúvidas e delinear o que e como será re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Visões de mundo: Racionalismo, Empirismo, Ceticismo, Instrumentalismo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Pragmatismo, Behavio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9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sões epistemológicas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O positivismo, o neopositivismo e o círculo de V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iscussão sobre as diferentes vi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/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epistemologia de Popper, A epistemologia de Ku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epistemologia de Lakatos, A epistemologia de Bachela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ão sobre as diferentes vi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</w:tc>
      </w:tr>
      <w:tr>
        <w:trPr>
          <w:trHeight w:val="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rodução textual. Corrigir o trabalho enviado pelos colegas e discutir possibilidades de melhora a partir das sugestõe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/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Atividade optativa na disciplina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tividades de reflexão sobre o que é e como é implementada a reabilitação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rrativas de reabilitação (palestra e deb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</w:tc>
      </w:tr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Disciplina, Interdisciplinaridade, transdisciplin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Fayerabend x dogmatismo cient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63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sciplinas x complexidade: Edgar Morin e a complex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ão sobre as diferentes vi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/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ociologia e história do conhecimento: A sociologia BAUMAN, Luc Ferry-A Revolução do Amor, Sociologia e história do conhecimento: Conceitos de re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59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ão sobre sociologia e história do conhec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rodução textual. Enviar o trabalho ao professor e aos colegas que fizeram a primeira correçã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ssíncrona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zação d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íncrona 2h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BIBLIOGRAF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1. ALVES, Rubem. </w:t>
      </w:r>
      <w:r>
        <w:rPr>
          <w:rStyle w:val="Fontstyle21"/>
        </w:rPr>
        <w:t xml:space="preserve">Filosofia da ciência - introdução ao jogo e suas regras. </w:t>
      </w:r>
      <w:r>
        <w:rPr>
          <w:rStyle w:val="Fontstyle01"/>
        </w:rPr>
        <w:t>São Paulo:</w:t>
      </w:r>
      <w:r>
        <w:rPr>
          <w:color w:val="000000"/>
        </w:rPr>
        <w:br/>
      </w:r>
      <w:r>
        <w:rPr>
          <w:rStyle w:val="Fontstyle01"/>
        </w:rPr>
        <w:t>Brasiliense, 199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BACHELARD, G. </w:t>
      </w:r>
      <w:r>
        <w:rPr>
          <w:rStyle w:val="Fontstyle21"/>
        </w:rPr>
        <w:t xml:space="preserve">A formação do espírito cientifico. </w:t>
      </w:r>
      <w:r>
        <w:rPr>
          <w:rStyle w:val="Fontstyle01"/>
        </w:rPr>
        <w:t>Rio de Janeiro: Contraponto, 1996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3. FEYEREBEND, P. </w:t>
      </w:r>
      <w:r>
        <w:rPr>
          <w:rStyle w:val="Fontstyle21"/>
        </w:rPr>
        <w:t xml:space="preserve">Contra o método. </w:t>
      </w:r>
      <w:r>
        <w:rPr>
          <w:rStyle w:val="Fontstyle01"/>
        </w:rPr>
        <w:t>Rio de Janeiro: Francisco Alves, 1977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4. POPPER, K. </w:t>
      </w:r>
      <w:r>
        <w:rPr>
          <w:rStyle w:val="Fontstyle21"/>
        </w:rPr>
        <w:t xml:space="preserve">A lógica da pesquisa científica. </w:t>
      </w:r>
      <w:r>
        <w:rPr>
          <w:rStyle w:val="Fontstyle01"/>
        </w:rPr>
        <w:t>São Paulo: Cultrix, 1985.</w:t>
      </w:r>
    </w:p>
    <w:p>
      <w:pPr>
        <w:pStyle w:val="Normal"/>
        <w:spacing w:lineRule="auto" w:line="360"/>
        <w:jc w:val="both"/>
        <w:rPr/>
      </w:pPr>
      <w:r>
        <w:rPr>
          <w:rStyle w:val="Fontstyle31"/>
          <w:b w:val="false"/>
        </w:rPr>
        <w:t>5.</w:t>
      </w:r>
      <w:r>
        <w:rPr>
          <w:rStyle w:val="Fontstyle31"/>
        </w:rPr>
        <w:t xml:space="preserve"> </w:t>
      </w:r>
      <w:r>
        <w:rPr>
          <w:rStyle w:val="Fontstyle01"/>
        </w:rPr>
        <w:t xml:space="preserve">POPPER, KarI R. </w:t>
      </w:r>
      <w:r>
        <w:rPr>
          <w:rStyle w:val="Fontstyle21"/>
        </w:rPr>
        <w:t xml:space="preserve">Conjecturas e refutações. </w:t>
      </w:r>
      <w:r>
        <w:rPr>
          <w:rStyle w:val="Fontstyle01"/>
        </w:rPr>
        <w:t>Brasília: Ed. da Univ. de Brasília, 198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6. DANTAS, F. Responsabilidade social e pós-graduação no Brasil : idéias para (avali)ação. </w:t>
      </w:r>
      <w:r>
        <w:rPr>
          <w:rStyle w:val="Fontstyle21"/>
        </w:rPr>
        <w:t>Revista Brasileira de Pós Graduação</w:t>
      </w:r>
      <w:r>
        <w:rPr>
          <w:rStyle w:val="Fontstyle01"/>
        </w:rPr>
        <w:t xml:space="preserve">, v. 1, n. 2, p. 160–172, 2004.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7. GUIMARÃES, Reinaldo. O futuro da pós-graduação : avaliando a avaliação. </w:t>
      </w:r>
      <w:r>
        <w:rPr>
          <w:rStyle w:val="Fontstyle21"/>
        </w:rPr>
        <w:t>Revista Brasileira de Pós Graduação</w:t>
      </w:r>
      <w:r>
        <w:rPr>
          <w:rStyle w:val="Fontstyle01"/>
        </w:rPr>
        <w:t>, v. 4, n. 8, p. 282–292, 2010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8. HAUPENTHAL, Alessandro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Análise epistemológica dos estudos de conclusão de curso nos programas de Pós-Graduação com Doutorado do Brasil. </w:t>
      </w:r>
      <w:r>
        <w:rPr>
          <w:rStyle w:val="Fontstyle21"/>
        </w:rPr>
        <w:t>Fisioterapia em Movimento</w:t>
      </w:r>
      <w:r>
        <w:rPr>
          <w:rStyle w:val="Fontstyle01"/>
        </w:rPr>
        <w:t>, v. 25, n. 1, p. 141–151, 2012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lang w:val="en-US"/>
        </w:rPr>
        <w:t xml:space="preserve">9. HIGGS, Joy; TITCHEN, Angela. The Nature , Generation and Verification of Knowledge. </w:t>
      </w:r>
      <w:r>
        <w:rPr>
          <w:rStyle w:val="Fontstyle21"/>
        </w:rPr>
        <w:t>Physiotherapy</w:t>
      </w:r>
      <w:r>
        <w:rPr>
          <w:rStyle w:val="Fontstyle01"/>
        </w:rPr>
        <w:t>, v. 81, n. 9, p. 521–530, 1995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0. KUHN,T.S. A Estrutura Das Revoluções Científicas. 9a Ed. São Paulo: Perspectiva; 2009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1. MORIN, E.; Pena-Vega, A.; Paillard, B. Diálogo Sobre O Conhecimento. São Paulo: Cortez, 2004. 95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12. NETO, SJL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Mestrado no Brasil – a situação e uma nova perspectiva *. </w:t>
      </w:r>
      <w:r>
        <w:rPr>
          <w:rStyle w:val="Fontstyle21"/>
        </w:rPr>
        <w:t>Revista Brasileira de Pós Graduação</w:t>
      </w:r>
      <w:r>
        <w:rPr>
          <w:rStyle w:val="Fontstyle01"/>
        </w:rPr>
        <w:t xml:space="preserve">, v. 2, n. 4, p. 139–144, 2005.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lang w:val="en-US"/>
        </w:rPr>
        <w:t xml:space="preserve">13. ROBERTSON, Valma J. Epistemology , Private Knowledge , and the Real Problems in Physiotherapy. </w:t>
      </w:r>
      <w:r>
        <w:rPr>
          <w:rStyle w:val="Fontstyle21"/>
          <w:lang w:val="en-US"/>
        </w:rPr>
        <w:t>Physiotherapy</w:t>
      </w:r>
      <w:r>
        <w:rPr>
          <w:rStyle w:val="Fontstyle01"/>
          <w:lang w:val="en-US"/>
        </w:rPr>
        <w:t xml:space="preserve">, v. 82, n. 9, p. 534–539, 1996.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14. VIRTUOSO, Janeisa Franck </w:t>
      </w:r>
      <w:r>
        <w:rPr>
          <w:rStyle w:val="Fontstyle21"/>
        </w:rPr>
        <w:t xml:space="preserve">et al. </w:t>
      </w:r>
      <w:r>
        <w:rPr>
          <w:rStyle w:val="Fontstyle01"/>
        </w:rPr>
        <w:t xml:space="preserve">A produção de conhecimento em fisioterapia: análise de periódicos nacionais (1996 a 2009). </w:t>
      </w:r>
      <w:r>
        <w:rPr>
          <w:rStyle w:val="Fontstyle21"/>
        </w:rPr>
        <w:t>Fisioterapia em Movimento (Impresso)</w:t>
      </w:r>
      <w:r>
        <w:rPr>
          <w:rStyle w:val="Fontstyle01"/>
        </w:rPr>
        <w:t>, v. 24, n. 1, p. 173–180, 2011</w:t>
      </w:r>
    </w:p>
    <w:p>
      <w:pPr>
        <w:pStyle w:val="Normal"/>
        <w:spacing w:lineRule="auto" w: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igos relacionados ao tema da disciplina serão selecionados anualmente visando a sua atualização, bem como para subsidiar os projetos em desenvolvimento pelo grupo de pesqui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985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1"/>
      <w:ind w:left="0" w:right="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57475</wp:posOffset>
          </wp:positionH>
          <wp:positionV relativeFrom="paragraph">
            <wp:posOffset>-59690</wp:posOffset>
          </wp:positionV>
          <wp:extent cx="681990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ARARANGUÁ – ARA</w:t>
    </w:r>
  </w:p>
  <w:p>
    <w:pPr>
      <w:pStyle w:val="Recuodecorpodetexto31"/>
      <w:ind w:left="0" w:right="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GRAMA DE PÓS GRADUAÇAO EM CIENCIAS DA REABILITAÇAO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PEDRO JOÃO PEREIRA, Nº 150, BAIRRO MATO ALTO – CEP 88900-000 – ARARANGUÁ-SC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S: + 55 (048) 3721-6448 / + 55 (048) 3522-2408 / FAX + 55 (048) 3522-2408</w:t>
    </w:r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ppgcr@contato.ufsc.br</w:t>
      </w:r>
    </w:hyperlink>
    <w:r>
      <w:rPr>
        <w:rFonts w:cs="Verdana" w:ascii="Verdana" w:hAnsi="Verdana"/>
        <w:sz w:val="16"/>
        <w:szCs w:val="16"/>
      </w:rPr>
      <w:t xml:space="preserve"> /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ppgcr.paginas.ufsc.br/</w:t>
      </w:r>
    </w:hyperlink>
  </w:p>
  <w:p>
    <w:pPr>
      <w:pStyle w:val="Recuodecorpodetexto3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992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right="0" w:hanging="0"/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Linkpreto21">
    <w:name w:val="link_preto2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LineNumbers/>
      <w:ind w:left="4253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right="0" w:hanging="68"/>
      <w:jc w:val="both"/>
    </w:pPr>
    <w:rPr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widowControl w:val="false"/>
      <w:spacing w:lineRule="atLeast" w:line="283"/>
      <w:ind w:left="652" w:right="0" w:hanging="34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spacing w:lineRule="atLeast" w:line="240"/>
      <w:ind w:left="9015" w:right="0" w:hanging="0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spacing w:lineRule="atLeast" w:line="277"/>
      <w:ind w:left="641" w:right="0" w:hanging="352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40"/>
      <w:ind w:left="249" w:right="0" w:hanging="0"/>
      <w:jc w:val="both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8">
    <w:name w:val="TxBr_t8"/>
    <w:basedOn w:val="Normal"/>
    <w:qFormat/>
    <w:pPr>
      <w:widowControl w:val="false"/>
      <w:spacing w:lineRule="atLeast" w:line="240"/>
    </w:pPr>
    <w:rPr>
      <w:sz w:val="24"/>
    </w:rPr>
  </w:style>
  <w:style w:type="paragraph" w:styleId="TxBrt9">
    <w:name w:val="TxBr_t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0">
    <w:name w:val="TxBr_p10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1">
    <w:name w:val="TxBr_p11"/>
    <w:basedOn w:val="Normal"/>
    <w:qFormat/>
    <w:pPr>
      <w:widowControl w:val="false"/>
      <w:spacing w:lineRule="atLeast" w:line="283"/>
      <w:jc w:val="both"/>
    </w:pPr>
    <w:rPr>
      <w:sz w:val="24"/>
    </w:rPr>
  </w:style>
  <w:style w:type="paragraph" w:styleId="TxBrp14">
    <w:name w:val="TxBr_p14"/>
    <w:basedOn w:val="Normal"/>
    <w:qFormat/>
    <w:pPr>
      <w:widowControl w:val="false"/>
      <w:spacing w:lineRule="atLeast" w:line="311"/>
      <w:jc w:val="both"/>
    </w:pPr>
    <w:rPr>
      <w:sz w:val="24"/>
    </w:rPr>
  </w:style>
  <w:style w:type="paragraph" w:styleId="TxBrp15">
    <w:name w:val="TxBr_p1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LineNumbers/>
      <w:ind w:left="4678" w:right="0" w:hanging="4678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cmsonormal">
    <w:name w:val="ecmsonormal"/>
    <w:basedOn w:val="Normal"/>
    <w:qFormat/>
    <w:pPr>
      <w:shd w:fill="FFFFFF" w:val="clear"/>
      <w:spacing w:lineRule="atLeast" w:line="288" w:before="280" w:after="0"/>
      <w:jc w:val="both"/>
    </w:pPr>
    <w:rPr>
      <w:rFonts w:eastAsia="Arial Unicode MS"/>
      <w:color w:val="333333"/>
      <w:sz w:val="24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cr.paginas.ufsc.br/files/2016/01/Fundamentos-Epistemol&#243;gicos-da-Ci&#234;ncias-da-Reabilita&#231;&#227;o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r@contato.ufsc.br" TargetMode="External"/><Relationship Id="rId3" Type="http://schemas.openxmlformats.org/officeDocument/2006/relationships/hyperlink" Target="http://ppgcr.paginas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5:00Z</dcterms:created>
  <dc:creator>Conselhos</dc:creator>
  <dc:description/>
  <cp:keywords/>
  <dc:language>en-US</dc:language>
  <cp:lastModifiedBy>Conta da Microsoft</cp:lastModifiedBy>
  <cp:lastPrinted>2016-04-29T13:51:00Z</cp:lastPrinted>
  <dcterms:modified xsi:type="dcterms:W3CDTF">2021-03-05T17:25:00Z</dcterms:modified>
  <cp:revision>2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